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ставителей предприятий, приглашенных к принятию участия </w:t>
        <w:br/>
        <w:t>в публичных слушаниях Центрального управления Ростехнадзора, проводимых 28.11.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20"/>
      </w:tblGrid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федеральный инспектор по Ярославской области аппарата полномочного представителя Президента Российской Федерации                             в Центральном федеральном округе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Яросла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куратура Ярославской области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сударственная жилищная инспекция Яросла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лавное управления МЧС России по Яросла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Верхне-Волжское межрегиональное управление Федеральной службы                  по надзору в сфере природопользования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правление Федеральной службы судебных приставов по Ярославской области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инистерство строительства Ярославской области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инистерство лесного хозяйства и природопользования Ярославской области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инистерство жилищно-коммунального хозяйства Ярослав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О «Газпром газораспределение Ярославль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нефть-Ярославнефтеоргсинте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кра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й центр № 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льводокан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К-Газовые турб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К-Сату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адянь-Тенинская ТЭ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генерирующая компания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опытно-промышленный нефтемаслозавод имени Д.И.Менделе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лакокрасочная комп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Ярослав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ый водокан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ф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из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Ярославский моторный завод)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А-АвтоГ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пром трансгаз Ух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ют Серв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Ярославский электромашиностроительный завод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гличское ДСУ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ЯРДОРМОС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ыбинский комбикормовый заво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таллоторг»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ыбинская ремонтная база флота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ыбинский комбинат хлебопродуктов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6 арсенал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энсом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вобод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Ярославский завод дизельной аппаратуры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орский керамический заво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ыбинскэнергожелезобетон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утаевский моторный заво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ие Газовые Турбины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ФК-Бетон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ЭНМАШ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ДК-Газовые турбины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Ярославский судостроительный заво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ыбинский завод приборостроения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ыбинская верф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дич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ыбинская генерация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Россети Центр» - «Ярэнерг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Ярославская электросетевая компания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ыбинская городская электросет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есур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электросеть» (Ярославская обл, г. Тутаев)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 - СП «Трансэнерго» - Северная дирекция                                               по энергообеспечению (Ярославская область)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Д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производственно-торговая компания «Топливоподающие системы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орский керамический заво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еплоэнерго Ярославл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Яргортеплоэнерг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славский электровозоремонтный завод им. Б.П. Бещева» - филиал ОАО «Желдорреммаш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Ярославская фабрика валяной обуви» 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Ярославский вагоноремонтный завод» «Ремпутьмаш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Ярославский радиозаво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дирекция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Ярославские Энергетические Системы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Яркоммунсерви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ый центр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серви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редприятие коммунально-бытового обслуживания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ПРЭ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алая комплексная энергетик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ерви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утаевская ПГУ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Тутаевского муниципального района «Тутаевские коммунальные системы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Тутаевского муниципального района  «ТутаевТеплоЭнерг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ник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ное хозяйств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есур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ское МУП ЖКХ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Любимский теплосерви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Энергетический ресур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газсерви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юджетное образовательное учреждение высшего образования «Ярославский государственный университет им. п.г. Демидов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Ярославского муниципального района «Теплоресур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ЯРРЕНИНВЕСТ"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Футбольный клуб «Шинник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Центр лыжного спорта «Демин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ена-2000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Ярославский государственный технический университет» 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осттехсерви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Федеральная гидрогенерирующая компания – Русгидр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торг Плюс»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70C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Arial"/>
      <w:i/>
      <w:color w:val="0070C0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rongEmphasis">
    <w:name w:val="Strong"/>
    <w:qFormat/>
    <w:rPr>
      <w:b/>
      <w:bCs/>
    </w:rPr>
  </w:style>
  <w:style w:type="character" w:styleId="Iconmail">
    <w:name w:val="icon-mail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Tahoma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5:00Z</dcterms:created>
  <dc:creator>kalmykov</dc:creator>
  <dc:description/>
  <cp:keywords/>
  <dc:language>en-US</dc:language>
  <cp:lastModifiedBy>Якимова Наталия Анатольевна</cp:lastModifiedBy>
  <cp:lastPrinted>2023-03-06T12:24:00Z</cp:lastPrinted>
  <dcterms:modified xsi:type="dcterms:W3CDTF">2023-11-08T13:13:00Z</dcterms:modified>
  <cp:revision>7</cp:revision>
  <dc:subject/>
  <dc:title/>
</cp:coreProperties>
</file>